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欢乐与美好共度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活力的季节里，我们的心情也跟着变得轻松起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这句话不仅是一句简单的祝福，更是我们对这个时光的一种期待，也是对每一个遇到的人的一份感激。在这个充满生机的季节里，人们似乎都变得更加温柔和善良，每一次微笑都仿佛能让天空变亮，每一次帮助他人就像是春日里绽放的第一朵花。</w:t>
      </w:r>
      <w:r>
        <w:rPr>
          <w:sz w:val="32"/>
          <w:szCs w:val="32"/>
        </w:rPr>
        <w:t>&lt;/p&gt;&lt;p&gt;&lt;img src="/static-img/eI2g47b5VuK2wJa5QkBbXtCgwq71xmUvnw_UBYfOGoQooUqS7qxm5bJgIwq-4hCk.jpg"&gt;&lt;/p&gt;&lt;p&gt;</w:t>
      </w:r>
      <w:r>
        <w:rPr>
          <w:sz w:val="32"/>
          <w:szCs w:val="32"/>
        </w:rPr>
        <w:t>记得那年，我在郊外的一家小餐馆工作。那时候正值樱桃成熟期，店里的樱桃树</w:t>
      </w:r>
      <w:r>
        <w:rPr>
          <w:sz w:val="32"/>
          <w:szCs w:val="32"/>
        </w:rPr>
        <w:t>branches</w:t>
      </w:r>
      <w:r>
        <w:rPr>
          <w:sz w:val="32"/>
          <w:szCs w:val="32"/>
        </w:rPr>
        <w:t>上挂满了红彤彤的小果实。一位老板娘，她总是笑容灿烂，对待员工像对待自己的孩子一样。她说：“你们就是我家的宝贝，就像这些樱桃一样甜蜜。”她的话让我深受触动，因为我知道，那个时候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才真正体现了一种生活态度——珍惜每一刻，与周围的人分享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吗？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宁静的午后。我急忙去将客人们引导到安全的地方。那个时候，有那么几秒钟，我以为一切都会失控，但紧接着，我的同事们纷纷站出来帮忙，迅速把桌椅搬进店内，让大家避雨。这一幕，让我想起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中的“八”字，它不仅代表了生命中重要的人，还象征着团结协作，是多么令人心向往之啊！</w:t>
      </w:r>
      <w:r>
        <w:rPr>
          <w:sz w:val="32"/>
          <w:szCs w:val="32"/>
        </w:rPr>
        <w:t>&lt;/p&gt;&lt;p&gt;&lt;img src="/static-img/0xi3sBoCtfzfsD4hz9W30NCgwq71xmUvnw_UBYfOGoQMCh0PMemw_oVT8FApJeuM0KDCrvXGZS-fD9QFh84ahFV3O_joCiBdp2Sih5uDDBE.jpg"&gt;&lt;/p&gt;&lt;p&gt;</w:t>
      </w:r>
      <w:r>
        <w:rPr>
          <w:sz w:val="32"/>
          <w:szCs w:val="32"/>
        </w:rPr>
        <w:t>更令我印象深刻的是，当地的一个社区活动。当地居民们组织了一次大扫除活动，他们邀请全年龄段的人参与，将垃圾堆放在路边，并用彩色标签区分不同的分类。孩子们兴奋地拿起小铲子开始干活，而成年人则给予他们鼓励和指导。这项活动不仅清洁了整个社区，还增强了邻里间相互理解和尊重，这正是“春暖花开”带来的积极影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处，无论发生什么事情，只要心存感恩、助人为乐，那些美好的瞬间就会不断涌现。而且，即使是在最普通的日常生活中，也可以找到那份特殊意义。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它提醒我们，要珍惜现在，用真诚与爱来点亮每一个角落，使我们的世界更加温馨友好。</w:t>
      </w:r>
      <w:r>
        <w:rPr>
          <w:sz w:val="32"/>
          <w:szCs w:val="32"/>
        </w:rPr>
        <w:t>&lt;/p&gt;&lt;p&gt;&lt;img src="/static-img/hmyWgeAW9gomta397T3h5tCgwq71xmUvnw_UBYfOGoQMCh0PMemw_oVT8FApJeuM0KDCrvXGZS-fD9QFh84ahFV3O_joCiBdp2Sih5uDDBE.jpg"&gt;&lt;/p&gt;&lt;p&gt;</w:t>
      </w:r>
      <w:r>
        <w:rPr>
          <w:sz w:val="32"/>
          <w:szCs w:val="32"/>
        </w:rPr>
        <w:t>当下，我们应该做出更多的事情来，为这个世界添砖加瓦，无论是在家庭、社交圈还是社会层面，都要让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成为我们的行动准则，以此来营造一种积极向上的氛围，让这份力量传递下去，让它永远存在于我们的生活之中。</w:t>
      </w:r>
      <w:r>
        <w:rPr>
          <w:sz w:val="32"/>
          <w:szCs w:val="32"/>
        </w:rPr>
        <w:t>&lt;/p&gt;&lt;p&gt;&lt;a href = "/doc/533540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与美好共度的季节</w:t>
      </w:r>
      <w:r>
        <w:rPr>
          <w:sz w:val="32"/>
          <w:szCs w:val="32"/>
        </w:rPr>
        <w:t>.doc" rel="alternate" download="533540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与美好共度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